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 - LUNEDI' 07 LUGLIO 2014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RAV MIX € 5.500,00(1.955,00-935,00-510,00-255,00-170,00 ai proprietari;230,00-110,00-60,00-30,00-20,00 agli allenatori;115,00-55,00-30,00-15,00-10,00 ai guidatori;1.000,00 agli allevatori)CONDIZIONATA - GENTLEMEN - Metri 1600 - CORSA TRIOIndigeni, di 3 anni, non vincitori di € 12.000,00 nella carriera, non vincitori di € 2.500,00 nei 2 mesi precedenti la corsa vincitori di € 2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XY MOD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L.RUB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N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TUOG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OPOLI RA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OS W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O MATTI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ON BLU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VITIE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RECCIA ROSS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GNAL HB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BIO ESPOSI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YANKE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IP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BOR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ROS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PROCO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ND BY M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S.BUOMPA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FOL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IANA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GIZZA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OBAR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GA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ILIPP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VEN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O DEGLI DE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SEP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PE PAOLI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ORNELL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IANNA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ZO ROS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R ST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ORNAIUOLO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IAGO BEST R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ORLANDO S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 - LUNEDI' 07 LUGLIO 2014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ROMOWORLD - GIORNALISTI-UNIVERSITARI € 2.750,00(977,50-467,50-255,00-127,50-85,00 ai proprietari;115,00-55,00-30,00-15,00-10,00 agli allenatori;57,50-27,50-15,00-7,50-5,00 ai guidatori;500,00 agli allevatori)RECLAMARE - GIORNALISTI - Metri 1600 - CORSA TRIOIndigeni, di 5 anni ed oltre, non vincitori di € 1.500,00 nei 2 mesi precedenti la corsa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EO MAB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GNOFF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ATTRO RAGAZZ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TIONAL BALTI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CHIAR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MPADOU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ROM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ALE ANIEL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RZIS LAD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IACOLAR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FORTE ANTONIO NICO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LLIONAIRE RU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NUVOLET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XIM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GASS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ESPOSIT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YANKE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LSON PIOV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MO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AR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IRU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BOCCI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ULNI ANGE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SEIDON GROUP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GUA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GIS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CTDA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SALVI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 - LUNEDI' 07 LUGLIO 2014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RAVVIVA MATTINA € 5.500,00(1.955,00-935,00-510,00-255,00-170,00 ai proprietari;230,00-110,00-60,00-30,00-20,00 agli allenatori;115,00-55,00-30,00-15,00-10,00 ai guidatori;1.000,00 agli allevatori)CONDIZIONATA - Metri 1600 - CORSA TRIOFemmine, indigene, di 3 anni, non vincitrici di € 12.000,00 nella carriera, vincitrici di € 3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IA GUID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AGGI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A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RAPOV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IPPICO S.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VEVA DIBIEL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OR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I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DI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A DI M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MOBILE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ERA DEGLI ULIV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POLITANO ALFON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INT TROPEZ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MANA GROUP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SINA JOY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G BEACH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NTA C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.GA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ZANO STEFAN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A Q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GAVAZZ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UTO SU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VAZZI NICOL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YRAH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YONA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 - LUNEDI' 07 LUGLIO 2014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I FARASEI - II TRIS € 3.850,00(1.368,50-654,50-357,00-178,50-119,00 ai proprietari;161,00-77,00-42,00-21,00-14,00 agli allenatori;80,50-38,50-21,00-10,50-7,00 ai guidatori;700,00 agli allevatori)CORSA CATEGORIA - Metri 1600Indigeni, di 5 anni ed oltre .Categoria F a MT 1600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REUS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368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DARG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MANA GROUP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RI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7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IER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ZO ROS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TAR WI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8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SIDD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LONE GAET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VIEDO 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DDEO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PROCO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IEN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AT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PPOLIT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LONE GAET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STIGE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AKOTAZ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VECCHI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OPEDE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TE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PPOL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GASO BY PA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IME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WER GRI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ARRET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ZO MARIA ROS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CASIONE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AGGI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ZONO DU KR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ATTER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ANOVA ANI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 - LUNEDI' 07 LUGLIO 2014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DELLE STELLE € 5.500,00(1.955,00-935,00-510,00-255,00-170,00 ai proprietari;230,00-110,00-60,00-30,00-20,00 agli allenatori;115,00-55,00-30,00-15,00-10,00 ai guidatori;1.000,00 agli allevatori)CONDIZIONATA - Metri 2100 - CORSA TRIOIndigeni, di 4 anni, non vincitori di € 25.000,00 nella carriera, non vincitori di € 4.000,00 nei 2 mesi precedenti la corsa vincitori di € 7.000,00 nella carriera o vincitori di € 1.00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VELIN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IERI PIETRANGE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GINELL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RIFIFI`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HTER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NGO ST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BELLU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ONY TRAN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UOMO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DINAIA LUN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PAN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.LU.PA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GIADA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VARONE TOMMASO*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*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YEAR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FENZA REMIG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OV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PETTINAR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LOTTA LAUR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RESE CATEL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QUEL AN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ASPINA JESSIC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SSEL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E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 - LUNEDI' 07 LUGLIO 2014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RADIO ANTENNA VERDE - C.NAZ. € 10.450,00(3.714,50-1.776,50-969,00-484,50-323,00 ai proprietari;437,00-209,00-114,00-57,00-38,00 agli allenatori;218,50-104,50-57,00-28,50-19,00 ai guidatori;1.900,00 agli allevatori)CORSA CATEGORIA - Metri 1600Indigeni, di 5 anni ed oltre o esteri, di 4 anni ed oltre .Categoria B a MT 1600 o Categoria C a MT 1600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ANDER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1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NGDON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6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SCO CI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UDRY DEI VELTR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CHICO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GICO K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GNAMIGLIO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VONE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UCKL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ISSE PON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PETTINAR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 CASETTA 2012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RESE CATEL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ELAO D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ORLAN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IME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O MATTI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IANA BLU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ORENTINO ANNA FIOR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IS RU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LO SAP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RO E`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ELLO IVAN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CHO EL PRID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 - LUNEDI' 07 LUGLIO 2014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RAV LIVE - C.NAZ. € 3.300,00(1.173,00-561,00-306,00-153,00-102,00 ai proprietari;138,00-66,00-36,00-18,00-12,00 agli allenatori;69,00-33,00-18,00-9,00-6,00 ai guidatori;600,00 agli allevatori)CONDIZIONATA - Metri 1600Indigeni, di 4 anni, non vincitori di € 10.000,00 nella carriera, non vincitori di € 1.500,00 nei 2 mesi precedenti la corsa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THKO INN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DO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ITRANO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PTI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VA 80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VENGE LY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.FOR.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LAND INN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RG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CKET RU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LORE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OL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T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VER 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BISOG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NA ER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SET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BBIC RA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BOR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UDISIO COSTANT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IA F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PAN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.LU.PA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BAS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AGGI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 DI FIORI SPI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SIMONE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D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OPOLI RA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SA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CK BLESS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SCA ELVIR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 ARTU` FK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E SACR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 - LUNEDI' 07 LUGLIO 2014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LE VOCI DELLA NOTTE € 2.750,00(977,50-467,50-255,00-127,50-85,00 ai proprietari;115,00-55,00-30,00-15,00-10,00 agli allenatori;57,50-27,50-15,00-7,50-5,00 ai guidatori;500,00 agli allevatori)MAIDEN - Metri 1600 - CORSA TRIOIndigeni, di 3 anni, non vincitori di un 1° premio in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KURA OR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AGGI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UR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N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RVICTOR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IDIMA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NGO GROU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GIS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OW GRIF ITAL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NNA NO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CCHIONI ORNEL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NRISE T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PUM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OLDELL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IZZ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NUNZIA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IOLAND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NIA GU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BELLU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ONY TRAN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UOMO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IRES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ITAN STAB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TURNIA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2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RLET LY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.FOR.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ENE AM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SETTI ANGE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RATE LO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IER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NSANO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PAN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.LU.PA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UND OF SILENC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DI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R J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IOVANE ITALI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INTILLAN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TELLA ROBER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EDY FLYING`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TANILE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TO LUIG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2:00Z</dcterms:created>
  <dc:creator>merola</dc:creator>
  <dc:description/>
  <dc:language>en-US</dc:language>
  <cp:lastModifiedBy>merola</cp:lastModifiedBy>
  <dcterms:modified xsi:type="dcterms:W3CDTF">2014-08-29T10:33:00Z</dcterms:modified>
  <cp:revision>2</cp:revision>
  <dc:subject/>
  <dc:title/>
</cp:coreProperties>
</file>